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całodobowe lekarskie świadczenia zdrowotne </w:t>
      </w:r>
      <w:r>
        <w:rPr>
          <w:b/>
        </w:rPr>
        <w:t xml:space="preserve">na Oddziałach: Chorób Płuc, Radioterapii z Pododdziałem Chorób Wewnętrznych i Pododdziałem Gastroenterologii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na Oddziałach: Chorób Płuc, Radioterapii z Pododdziałem Chorób Wewnętrznych i Pododdziałem Gastroenterologii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01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0.01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0.01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20.01.2021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8:00Z</dcterms:created>
  <dc:creator>hsikora</dc:creator>
  <dc:description/>
  <cp:keywords/>
  <dc:language>en-US</dc:language>
  <cp:lastModifiedBy>Halina Sikora</cp:lastModifiedBy>
  <cp:lastPrinted>2021-01-15T11:47:00Z</cp:lastPrinted>
  <dcterms:modified xsi:type="dcterms:W3CDTF">2021-01-18T12:15:00Z</dcterms:modified>
  <cp:revision>3</cp:revision>
  <dc:subject/>
  <dc:title>Szpital im</dc:title>
</cp:coreProperties>
</file>